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57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594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7" t="-7225" r="-9097" b="-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Тумское городское поселение Клепиковского муниципального района    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 августа 2021 года                                                                           № 21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 внесении изменений  в Решение  Совета  депутатов муниципального образования - Тумское городское поселение Клепиковского муниципального района Рязанской области   от 17.12.2020г. № 31  «О бюджете муниципального образования - Тумское городское поселение Клепиковского муниципального района Рязанской области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021 год  и на плановый период 2022 и 2023 годов»  </w:t>
      </w:r>
      <w:r>
        <w:rPr>
          <w:rStyle w:val="StrongEmphasis"/>
          <w:b w:val="false"/>
          <w:bCs w:val="false"/>
          <w:color w:val="000000"/>
        </w:rPr>
        <w:t>(в редакции Решения от 02.02.2021г. № 4, от 18.03.2021 г. № 10, от 13.05.2021г. № 14, от 15.07.2021г. №1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– Тумское городское поселение Клепиковского муниципального района Рязанской области, утвержденного решением Совета депутатов муниципального образования – Тумское городское поселение Клепиковского муниципального района Рязанской области № 52 от 25.12.2019г. (в редакции Решения от 05.03.2020г.№ 7, от19.06..2020г.№ 14)</w:t>
      </w:r>
      <w:r>
        <w:rPr/>
        <w:t xml:space="preserve">, </w:t>
      </w:r>
      <w:r>
        <w:rPr>
          <w:sz w:val="28"/>
          <w:szCs w:val="28"/>
        </w:rPr>
        <w:t xml:space="preserve">Уставом муниципального образования – Тумское городское поселение Клепиковского муниципального района Рязанской области, Совет депутатов муниципального образования – Тумское городское поселение Клепиковского муниципального района  Рязан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– Тумское городское поселение Клепиковского муниципального района от 17.12.2020 г. № 31  «О бюджете муниципального образования - Тумское городское поселение Клепиковского муниципального района Рязанской области 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21 год и на плановый период 2022 и 2023 годов»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1  Пункт 1 статьи 1 «Основные характеристики бюджета муниципального образования - Тумское городское поселение Клепиковского муниципального района Рязанской области на 2021 год и на плановый период 2022 и 2023 годов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– Тумское городское поселение Клепиковского муниципального района Рязанской области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в сумме –28 948 233,93   рублей, в том числе объем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возмездных поступлений в сумме — 11 984 719,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я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в сумме –</w:t>
      </w:r>
      <w:r>
        <w:rPr>
          <w:color w:val="000000"/>
          <w:sz w:val="28"/>
          <w:szCs w:val="28"/>
        </w:rPr>
        <w:t>33 339 201,28</w:t>
      </w:r>
      <w:r>
        <w:rPr>
          <w:sz w:val="28"/>
          <w:szCs w:val="28"/>
        </w:rPr>
        <w:t xml:space="preserve"> 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-  4 390 967,35 рубля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ешению «Прогнозируемые доходы бюджета муниципального образования – Тумское городское поселение Клепиковского муниципального района на 2021 год» изложить в нов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Решению «Распредел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новой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«Распределение бюджетных ассигнований бюджета муниципального образования – Тумское городское поселение Клепиковского муниципального района 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2 и 2023 годов»   изложить в новой редакции согласно Приложению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Решению «Распределение бюджетных ассигнований бюджета муниципального образования - Тумское городское поселение Клепиковского муниципального района Рязанской области по разделам и подразделам классификации расходов бюджетов на 2021 год» изложить в новой редакции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9 к Решению «Ведомственная структура расходов бюджета муниципального образования - Тумское городское поселение Клепиковского муниципального района Рязанской области на 2021 год»  изложить в новой редакции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10 </w:t>
      </w:r>
      <w:r>
        <w:rPr>
          <w:spacing w:val="-10"/>
          <w:sz w:val="28"/>
          <w:szCs w:val="28"/>
        </w:rPr>
        <w:t>к Решению «</w:t>
      </w:r>
      <w:r>
        <w:rPr>
          <w:sz w:val="28"/>
          <w:szCs w:val="28"/>
        </w:rPr>
        <w:t>Ведомственная структура расходов бюджета муниципального образования - Тумское городское поселение Клепиковского муниципального района Рязанской области на</w:t>
      </w:r>
      <w:r>
        <w:rPr>
          <w:color w:val="000000"/>
          <w:sz w:val="28"/>
          <w:szCs w:val="28"/>
        </w:rPr>
        <w:t xml:space="preserve"> плановый период 2022 и 2023 годов» изложить в новой редакции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11 к Решению</w:t>
      </w:r>
      <w:r>
        <w:rPr>
          <w:spacing w:val="-10"/>
          <w:sz w:val="22"/>
          <w:szCs w:val="22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 Рязанской области  на 2021 год» изложить в новой редакции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Решение в Информационном бюллетене нормативных правовых актов муниципального  образования – Тумское городское поселение Клепиковского муниципального района Ряз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экономической политики (председатель М.Н. Максю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п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                           В.В. Шатайкин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18.08. 2021 г. № 2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7.12. 2020 г. № 31</w:t>
      </w:r>
    </w:p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муниципального образования - Тумское городское поселение Клепиковского муниципального района Рязанской области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2450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3 514,63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78 000,00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8 000,00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 000,00</w:t>
            </w:r>
          </w:p>
        </w:tc>
      </w:tr>
      <w:tr>
        <w:trPr>
          <w:trHeight w:val="1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 710,63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2000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 710,63</w:t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2 613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993,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 056,21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0 952,4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500,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00,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000,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02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000,0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,00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8 000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 000,0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 000,00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5 000,00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 000,00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3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 000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 000,0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3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 000,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429,00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5000000000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254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0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000,00</w:t>
            </w:r>
          </w:p>
        </w:tc>
      </w:tr>
      <w:tr>
        <w:trPr>
          <w:trHeight w:val="1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3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000,00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00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54,00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3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54,00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90000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 175,00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908000000012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75,00</w:t>
            </w:r>
          </w:p>
        </w:tc>
      </w:tr>
      <w:tr>
        <w:trPr>
          <w:trHeight w:val="2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9080130000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75,00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5,0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602000020000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5,0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 законами субъектов Российской  Федерации об административных правонарушениях, за нарушение муниципальных  правовых  ак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5,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4 719,3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6 069,3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97 468,18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555500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на реализацию программ формирования современной городской  сред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555513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городских поселений на реализацию программ формирования современной городской  сред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999900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97 468,18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999913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97 468,18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01,12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0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3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3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650,00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0013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50,00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30000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650,00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8 948 233,9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Приложение </w:t>
      </w:r>
      <w:r>
        <w:rPr>
          <w:spacing w:val="-14"/>
          <w:sz w:val="22"/>
          <w:szCs w:val="22"/>
          <w:lang w:val="en-US"/>
        </w:rPr>
        <w:t>2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18.08.2021 г. № 21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5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7.12..2020 г. №  31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</w:t>
      </w:r>
    </w:p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96"/>
        <w:gridCol w:w="622"/>
        <w:gridCol w:w="2462"/>
      </w:tblGrid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46 201,28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Противодействие терроризму и экстремизму на территор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80,00</w:t>
            </w:r>
          </w:p>
        </w:tc>
      </w:tr>
      <w:tr>
        <w:trPr>
          <w:trHeight w:val="89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40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Благоустройство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 516,8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2 516,80</w:t>
            </w:r>
          </w:p>
        </w:tc>
      </w:tr>
      <w:tr>
        <w:trPr>
          <w:trHeight w:val="27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40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мест захорон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0171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6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5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27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–</w:t>
            </w:r>
            <w:r>
              <w:rPr/>
              <w:t xml:space="preserve"> </w:t>
            </w:r>
            <w:r>
              <w:rPr>
                <w:b/>
                <w:i/>
              </w:rPr>
              <w:t>Тумское городское поселение Клепиковског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89 738,98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white"/>
              </w:rPr>
              <w:t>беспечение сохранности и круглогодичного устойчивого функционирования сети автомобильных дорог общего пользования местного значения, повышение безопасности дорожного движения, увеличение протяженности автомобильных дорог с твердым покрыт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9 738,98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, проведение необходимых экспертиз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Рязанской области  на строительство (реконструкцию), капитальный ремонт,  ремонт и содержание автомобильных  дорог  общего  пользования местного значения и искусственных 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30186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 730,5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30186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 730,5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30186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 730,5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 расходов  за  счёт  средств  местного  бюджета  на строительство (реконструкцию), капитальный ремонт,  ремонт и содержание автомобильных  дорог  общего  пользования местного значения и искусственных 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2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601,1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ффективное исполнение отдельных государственных полномоч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601,12</w:t>
            </w:r>
          </w:p>
        </w:tc>
      </w:tr>
      <w:tr>
        <w:trPr>
          <w:trHeight w:val="27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27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инансовое обеспечение части переданных полномочий Тумского городского поселения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5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</w:tr>
      <w:tr>
        <w:trPr>
          <w:trHeight w:val="99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бюджету муниципального района из бюджета поселения части полномочий поселения в соответствии с </w:t>
            </w:r>
          </w:p>
          <w:p>
            <w:pPr>
              <w:pStyle w:val="Normal"/>
              <w:rPr/>
            </w:pPr>
            <w:r>
              <w:rPr/>
              <w:t>заключенными соглаш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ов поселений на осуществление полномочий в соответствии с заключенными соглаше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циальная поддержка муниципальных служащих муниципального образования – Тумское городское поселение Клепиковского муниципального района Рязанской области вышедших на пенсию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жилищно- коммунального хозяйства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27 435,82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капитальному ремонту объектов коммунальной инфраструк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оммунальных систе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01051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конструкция объектов жилищного хозяй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 условий  для рационального  и эффективного использования объектов  коммунальной  инфраструктур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5 577,1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бразований Рязанской области на подготовку проектной документации на строительство и реконструкцию (модернизацию) объектов водоснабжения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7048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 037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7048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 037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 инвести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7048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 037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мероприятий  по  подготовке проектной документации на  строительство и реконструкцию (модернизацию) объектов водоснабжения муниципального образования  за  счёт  средств местного 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 инвести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114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 бюджетных ассигнований на  осуществление  за счёт субсидий  из  бюджета поселения  капитальных вложений в объекты  капитального строительства муниципальной собственности и приобретение объектов  недвижимого имущества в муниципальную собственность,  на финансовое обеспечение (возмещение)  затрат в связи с выполнением работ и оказанием услуг  по водоснабжению и  водоотведению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из бюджета  муниципальному казенному предприятию «Тумское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 организаций 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первичных мер пожар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пожарного автомобил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9 815,88</w:t>
            </w:r>
          </w:p>
        </w:tc>
      </w:tr>
      <w:tr>
        <w:trPr>
          <w:trHeight w:val="80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ффективной деятельности администрации муниципального образования – Тумское городское поселение Клепиковского муниципальн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815,88</w:t>
            </w:r>
          </w:p>
        </w:tc>
      </w:tr>
      <w:tr>
        <w:trPr>
          <w:trHeight w:val="3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57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2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40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 708,82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45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4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18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3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 и архитек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0104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 000,0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роекта местных инициатив «Ремонт  автомобильной дороги от трассы «Рязань-Владимир» к  кладбищу  в р.п.Тума  Клепиковского района Рязанской  област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8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 000,0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 бюджетам муниципальных образований  Рязанской  области на выполнение мероприятий  муниципальных программ (подпрограмм), направленных на реализацию  проектов местных инициати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4008</w:t>
            </w:r>
            <w:r>
              <w:rPr>
                <w:bCs/>
                <w:lang w:val="en-US" w:eastAsia="ru-RU"/>
              </w:rPr>
              <w:t xml:space="preserve"> 866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00,0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4008</w:t>
            </w:r>
            <w:r>
              <w:rPr>
                <w:bCs/>
                <w:lang w:val="en-US" w:eastAsia="ru-RU"/>
              </w:rPr>
              <w:t xml:space="preserve"> 866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00,0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4008</w:t>
            </w:r>
            <w:r>
              <w:rPr>
                <w:bCs/>
                <w:lang w:val="en-US" w:eastAsia="ru-RU"/>
              </w:rPr>
              <w:t xml:space="preserve"> 866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00,0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направленных на реализацию  проектов местных инициатив за счёт 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й  направленных на реализацию  проектов местных инициатив за счёт  средств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</w:t>
            </w: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</w:t>
            </w: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</w:t>
            </w: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8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на 2018 -2024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6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Расходы  на реализацию  федерального проекта «Формирование комфортной городской сре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50F2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бюджетам  муниципальных образований на  поддержку муниципальных  программ   формирования  современной городской  среды, осуществляемых на условиях  софинансирования из  федерального бюджета, направленных на  благоустройство общественных 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филактики немедицинского потребления наркотиков на 2019-2023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форм и методов профилактики наркомании в молодежной сре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2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е фон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4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4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4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44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апла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44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062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062,00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9 201,28</w:t>
            </w:r>
          </w:p>
        </w:tc>
      </w:tr>
    </w:tbl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Приложение </w:t>
      </w:r>
      <w:r>
        <w:rPr>
          <w:spacing w:val="-14"/>
          <w:sz w:val="22"/>
          <w:szCs w:val="22"/>
          <w:lang w:val="en-US"/>
        </w:rPr>
        <w:t>3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18.08.2021 г. № 2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 6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т  17.12..2020 г. №  31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униципального образования – Тумское городское поселение Клепиковского муниципального района 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2 и 2023 годов 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9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50"/>
        <w:gridCol w:w="675"/>
        <w:gridCol w:w="1650"/>
        <w:gridCol w:w="2025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(руб.)</w:t>
            </w:r>
          </w:p>
        </w:tc>
      </w:tr>
      <w:tr>
        <w:trPr>
          <w:trHeight w:val="283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126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6 626 306</w:t>
            </w:r>
            <w:r>
              <w:rPr>
                <w:b/>
                <w:bCs/>
              </w:rPr>
              <w:t>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0 588,78</w:t>
            </w:r>
          </w:p>
        </w:tc>
      </w:tr>
      <w:tr>
        <w:trPr>
          <w:trHeight w:val="1126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Противодействие терроризму и экстремизму на территор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898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04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551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55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126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Благоустройство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98 641,3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00 126,32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8 641,3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 126,32</w:t>
            </w:r>
          </w:p>
        </w:tc>
      </w:tr>
      <w:tr>
        <w:trPr>
          <w:trHeight w:val="27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 543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 565,00</w:t>
            </w:r>
          </w:p>
        </w:tc>
      </w:tr>
      <w:tr>
        <w:trPr>
          <w:trHeight w:val="550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 543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 565,00</w:t>
            </w:r>
          </w:p>
        </w:tc>
      </w:tr>
      <w:tr>
        <w:trPr>
          <w:trHeight w:val="558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 543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 565,00</w:t>
            </w:r>
          </w:p>
        </w:tc>
      </w:tr>
      <w:tr>
        <w:trPr>
          <w:trHeight w:val="40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мест захорон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1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 098,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 561,32</w:t>
            </w:r>
          </w:p>
        </w:tc>
      </w:tr>
      <w:tr>
        <w:trPr>
          <w:trHeight w:val="5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 098,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 561,32</w:t>
            </w:r>
          </w:p>
        </w:tc>
      </w:tr>
      <w:tr>
        <w:trPr>
          <w:trHeight w:val="55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 098,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 561,32</w:t>
            </w:r>
          </w:p>
        </w:tc>
      </w:tr>
      <w:tr>
        <w:trPr>
          <w:trHeight w:val="27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–</w:t>
            </w:r>
            <w:r>
              <w:rPr/>
              <w:t xml:space="preserve"> </w:t>
            </w:r>
            <w:r>
              <w:rPr>
                <w:b/>
                <w:i/>
              </w:rPr>
              <w:t>Тумское городское поселение Клепиковског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муниципального района Рязан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8 912,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3 356,64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white"/>
              </w:rPr>
              <w:t>беспечение сохранности и круглогодичного устойчивого функционирования сети автомобильных дорог общего пользования местного значения, повышение безопасности дорожного движения, увеличение протяженности автомобильных дорог с твердым покрыт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8 912,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3 356,64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3 021,6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3 021,63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3 021,6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3 021,63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3 021,6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3 021,63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91,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335,01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91,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335,01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91,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335,01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, проведение необходимых экспертиз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расходов  за  счёт средств местного  бюджета на  реализацию  мероприятий  подпрограммы «Дорожное  хозяйство»  государственной   программы Рязанской  области   «Дорожное  хозяйство  и транспорт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2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 845,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 507,45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ффективное исполнение отдельных государственных полномоч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845,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507,45</w:t>
            </w:r>
          </w:p>
        </w:tc>
      </w:tr>
      <w:tr>
        <w:trPr>
          <w:trHeight w:val="27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801,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63,65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612,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67,19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612,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67,19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9,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6,46</w:t>
            </w:r>
          </w:p>
        </w:tc>
      </w:tr>
      <w:tr>
        <w:trPr>
          <w:trHeight w:val="27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9,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6,46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инансовое обеспечение части переданных полномочий Тумского городского поселения Клепиковского муниципального района Рязан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</w:tr>
      <w:tr>
        <w:trPr>
          <w:trHeight w:val="991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бюджету муниципального района из бюджета поселения части полномочий поселения в соответствии с </w:t>
            </w:r>
          </w:p>
          <w:p>
            <w:pPr>
              <w:pStyle w:val="Normal"/>
              <w:rPr/>
            </w:pPr>
            <w:r>
              <w:rPr/>
              <w:t>заключенными соглашения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4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ов поселений на осуществление полномочий в соответствии с заключенными соглашения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9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циальная поддержка муниципальных служащих муниципального образования – Тумское городское поселение Клепиковского муниципального района Рязанской области вышедших на пенсию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жилищно- коммунального хозяйства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 858,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</w:rPr>
              <w:t>981 858,64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конструкция объектов жилищ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 условий  для рационального  и эффективного использования объектов  коммунальной  инфраструкту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первичных мер пожарной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пожарного автомобил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855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9 135,1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28 827,0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ффективной деятельности администрации муниципального образования – Тумское городское поселение Клепиковского муниципальн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9 135,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8 827,05</w:t>
            </w:r>
          </w:p>
        </w:tc>
      </w:tr>
      <w:tr>
        <w:trPr>
          <w:trHeight w:val="3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112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57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2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36 828,00</w:t>
            </w:r>
          </w:p>
        </w:tc>
      </w:tr>
      <w:tr>
        <w:trPr>
          <w:trHeight w:val="4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01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750,4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 080,47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750,4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 080,47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750,4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 080,47</w:t>
            </w:r>
          </w:p>
        </w:tc>
      </w:tr>
      <w:tr>
        <w:trPr>
          <w:trHeight w:val="456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465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06</w:t>
            </w:r>
          </w:p>
        </w:tc>
      </w:tr>
      <w:tr>
        <w:trPr>
          <w:trHeight w:val="2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</w:tr>
      <w:tr>
        <w:trPr>
          <w:trHeight w:val="2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</w:tr>
      <w:tr>
        <w:trPr>
          <w:trHeight w:val="2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8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7,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9,52</w:t>
            </w:r>
          </w:p>
        </w:tc>
      </w:tr>
      <w:tr>
        <w:trPr>
          <w:trHeight w:val="3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7,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9,52</w:t>
            </w:r>
          </w:p>
        </w:tc>
      </w:tr>
      <w:tr>
        <w:trPr>
          <w:trHeight w:val="3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7,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9,52</w:t>
            </w:r>
          </w:p>
        </w:tc>
      </w:tr>
      <w:tr>
        <w:trPr>
          <w:trHeight w:val="3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 и архитек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 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роекта местных инициатив «Устройство спортивной  площадки на ул. Колданова (у лесопарка) 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п.Тума Клепиковского района Рязанской 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бюджета муниципального образован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на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екта местных инициатив «Установка фонарного  освещения по  улицам в р.п.Тума Клепиковского района Рязанской 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1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бюджета муниципального образован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населен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89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на 2018–2024 год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6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овышения уровня благоустройства муниципальных территорий общего пользован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5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2 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2 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2 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филактики немедицинского потребления наркотиков на 2019-2023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форм и методов профилактики наркомании в молодежной сре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29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2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605,0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е фон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2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605,0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605,0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605,0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605,0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ённые расхо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 000,0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7 531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0 193,78</w:t>
            </w:r>
          </w:p>
        </w:tc>
      </w:tr>
    </w:tbl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Приложение </w:t>
      </w:r>
      <w:r>
        <w:rPr>
          <w:spacing w:val="-14"/>
          <w:sz w:val="22"/>
          <w:szCs w:val="22"/>
          <w:lang w:val="en-US"/>
        </w:rPr>
        <w:t>4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18.08.2021 г. № 21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>от  17.12. 2020 г. №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униципального образования - Тумское городское поселение Клепиковского муниципального района Рязанской области по разделам и подразделам классификации расходов бюджетов на 2021 год </w:t>
      </w:r>
    </w:p>
    <w:p>
      <w:pPr>
        <w:pStyle w:val="Normal"/>
        <w:rPr>
          <w:rFonts w:ascii="Arial CYR" w:hAnsi="Arial CYR" w:cs="Arial CYR"/>
          <w:b/>
          <w:b/>
          <w:bCs/>
          <w:highlight w:val="yellow"/>
        </w:rPr>
      </w:pPr>
      <w:r>
        <w:rPr>
          <w:rFonts w:cs="Arial CYR" w:ascii="Arial CYR" w:hAnsi="Arial CYR"/>
          <w:b/>
          <w:bCs/>
          <w:highlight w:val="yellow"/>
        </w:rPr>
      </w:r>
    </w:p>
    <w:tbl>
      <w:tblPr>
        <w:tblW w:w="1064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2976"/>
      </w:tblGrid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9 201,2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9 256,8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60 074,82</w:t>
            </w:r>
          </w:p>
        </w:tc>
      </w:tr>
      <w:tr>
        <w:trPr>
          <w:trHeight w:val="9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606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 575,9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557,32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 394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394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2 038,86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7 038,9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9,8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4 652,62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 858,64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5 577,1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 056 216,8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 55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 55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 751,68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51,68</w:t>
            </w:r>
          </w:p>
        </w:tc>
      </w:tr>
    </w:tbl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Приложение  5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18.08. 2021 г. № 21</w:t>
      </w:r>
    </w:p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9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7.12.2020 г. №  31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- Тумское городское поселение Клепиковского муниципального района Рязанской области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/>
      </w:r>
    </w:p>
    <w:tbl>
      <w:tblPr>
        <w:tblW w:w="106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13"/>
        <w:gridCol w:w="1587"/>
        <w:gridCol w:w="738"/>
        <w:gridCol w:w="2037"/>
      </w:tblGrid>
      <w:tr>
        <w:trPr>
          <w:trHeight w:val="5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79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– Тумское городское поселение Клепиковский муниципальный район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 339 201,28 </w:t>
            </w:r>
          </w:p>
        </w:tc>
      </w:tr>
      <w:tr>
        <w:trPr>
          <w:trHeight w:val="112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46 201,28</w:t>
            </w:r>
          </w:p>
        </w:tc>
      </w:tr>
      <w:tr>
        <w:trPr>
          <w:trHeight w:val="112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Противодействие терроризму и экстремизму на территор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00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80,00</w:t>
            </w:r>
          </w:p>
        </w:tc>
      </w:tr>
      <w:tr>
        <w:trPr>
          <w:trHeight w:val="89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40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112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Благоустройство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 516,8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2 516,80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40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мест захорон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2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–</w:t>
            </w:r>
            <w:r>
              <w:rPr/>
              <w:t xml:space="preserve"> </w:t>
            </w:r>
            <w:r>
              <w:rPr>
                <w:b/>
                <w:i/>
              </w:rPr>
              <w:t>Тумское городское поселение Клепиковског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муниципального района Рязан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89 738,98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white"/>
              </w:rPr>
              <w:t>беспечение сохранности и круглогодичного устойчивого функционирования сети автомобильных дорог общего пользования местного значения, повышение безопасности дорожного движения, увеличение протяженности автомобильных дорог с твердым покрыт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9 738,98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, проведение необходимых экспертиз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Рязанской области на строительство (реконструкцию), капитальный ремонт,  ремонт и содержание автомобильных  дорог  общего  пользования местного значения и искусственных  сооружений на них8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301865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96 730,5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301865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 730,5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301865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6 730,5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расходов  за  счёт средств местного  бюджета на  реализацию  мероприятий  подпрограммы «Дорожное  хозяйство»  государственной   программы Рязанской  области   «Дорожное  хозяйство  и транспорт»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2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601,12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ффективное исполнение отдельных государственных полномоч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601,12</w:t>
            </w:r>
          </w:p>
        </w:tc>
      </w:tr>
      <w:tr>
        <w:trPr>
          <w:trHeight w:val="2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2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инансовое обеспечение части переданных полномочий Тумского городского поселения Клепиковского муниципального района Рязан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</w:tr>
      <w:tr>
        <w:trPr>
          <w:trHeight w:val="9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бюджету муниципального района из бюджета поселения части полномочий поселения в соответствии с </w:t>
            </w:r>
          </w:p>
          <w:p>
            <w:pPr>
              <w:pStyle w:val="Normal"/>
              <w:rPr/>
            </w:pPr>
            <w:r>
              <w:rPr/>
              <w:t>заключенными соглашения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ов поселений на осуществление полномочий в соответствии с заключенными соглашениям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циальная поддержка муниципальных служащих муниципального образования – Тумское городское поселение Клепиковского муниципального района Рязанской области вышедших на пенсию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00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жилищно- коммунального хозяйства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7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27 435,82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капитальному ремонту объектов коммунальной инфраструк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оммунальных систе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конструкция объектов жилищного хозяйств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 условий  для рационального  и эффективного использования объектов  коммунальной  инфраструктур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5 577,1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бразований Рязанской области на подготовку проектной документации на строительство и реконструкцию (модернизацию) объектов водоснабжения муниципальных образова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704819Н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 037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704819Н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 037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 инвести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704819Н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 037,6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мероприятий  по  подготовке проектной документации на  строительство и реконструкцию (модернизацию) объектов водоснабжения муниципального образования  за  счёт  средств местного  бюдж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 инвести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11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 бюджетных ассигнований на  осуществление  за счёт субсидий  из  бюджета поселения  капитальных вложений в объекты  капитального строительства муниципальной собственности и приобретение объектов  недвижимого имущества в муниципальную собственность,  на финансовое обеспечение (возмещение)  затрат в связи с выполнением работ и оказанием услуг  по водоснабжению и  водоотвед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из бюджета  муниципальному казенному предприятию «Тумское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 организаций 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первичных мер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пожарного автомоби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112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00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9 815,88</w:t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ффективной деятельности администрации муниципального образования – Тумское городское поселение Клепиковского муниципального район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815,88</w:t>
            </w:r>
          </w:p>
        </w:tc>
      </w:tr>
      <w:tr>
        <w:trPr>
          <w:trHeight w:val="3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11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5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2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 708,82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45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46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18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 и архитек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6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 000,00</w:t>
            </w:r>
          </w:p>
        </w:tc>
      </w:tr>
      <w:tr>
        <w:trPr>
          <w:trHeight w:val="6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роекта местных инициатив «Ремонт  автомобильной дороги от трассы «Рязань-Владимир» к  кладбищу  в р.п.Тума  Клепиковского района Рязанской  област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8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 000,00</w:t>
            </w:r>
          </w:p>
        </w:tc>
      </w:tr>
      <w:tr>
        <w:trPr>
          <w:trHeight w:val="6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 бюджетам муниципальных образований  Рязанской  области на выполнение мероприятий  муниципальных программ (подпрограмм), направленных на реализацию  проектов местных инициати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4008</w:t>
            </w:r>
            <w:r>
              <w:rPr>
                <w:bCs/>
                <w:lang w:val="en-US" w:eastAsia="ru-RU"/>
              </w:rPr>
              <w:t xml:space="preserve"> 866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00,00</w:t>
            </w:r>
          </w:p>
        </w:tc>
      </w:tr>
      <w:tr>
        <w:trPr>
          <w:trHeight w:val="6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4008</w:t>
            </w:r>
            <w:r>
              <w:rPr>
                <w:bCs/>
                <w:lang w:val="en-US" w:eastAsia="ru-RU"/>
              </w:rPr>
              <w:t xml:space="preserve"> 866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00,00</w:t>
            </w:r>
          </w:p>
        </w:tc>
      </w:tr>
      <w:tr>
        <w:trPr>
          <w:trHeight w:val="6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4008</w:t>
            </w:r>
            <w:r>
              <w:rPr>
                <w:bCs/>
                <w:lang w:val="en-US" w:eastAsia="ru-RU"/>
              </w:rPr>
              <w:t xml:space="preserve"> 866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00,00</w:t>
            </w:r>
          </w:p>
        </w:tc>
      </w:tr>
      <w:tr>
        <w:trPr>
          <w:trHeight w:val="6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направленных на реализацию  проектов местных инициатив за счёт  средств местного бюдж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й  направленных на реализацию  проектов местных инициатив за счёт  средств насел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</w:t>
            </w: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</w:t>
            </w: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1</w:t>
            </w: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50,00</w:t>
            </w:r>
          </w:p>
        </w:tc>
      </w:tr>
      <w:tr>
        <w:trPr>
          <w:trHeight w:val="8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на 2018 -2024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6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Расходы  на реализацию  федерального проекта «Формирование комфортной городской сред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6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before="0" w:after="86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50F2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бюджетам  муниципальных образований на  поддержку муниципальных  программ   формирования  современной городской  среды, осуществляемых на условиях  софинансирования из  федерального бюджета, направленных на  благоустройство общественных  территор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филактики немедицинского потребления наркотиков на 2019-2023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форм и методов профилактики наркомании в молодежной сред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е фонд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7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4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394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4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44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44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062,0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062,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9 201,28</w:t>
            </w:r>
          </w:p>
        </w:tc>
      </w:tr>
    </w:tbl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Приложение  6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18.08. 2021 г. № 2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10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 городское 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</w:t>
      </w:r>
      <w:r>
        <w:rPr>
          <w:spacing w:val="-10"/>
          <w:sz w:val="22"/>
          <w:szCs w:val="22"/>
        </w:rPr>
        <w:t>от   17.12..2020 г. № 31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бразования - </w:t>
      </w:r>
    </w:p>
    <w:p>
      <w:pPr>
        <w:pStyle w:val="Normal"/>
        <w:widowControl w:val="false"/>
        <w:shd w:fill="FFFFFF" w:val="clear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  <w:t>Тумское городское поселение Клепиковского муниципального района Рязанской области</w:t>
      </w:r>
    </w:p>
    <w:p>
      <w:pPr>
        <w:pStyle w:val="Normal"/>
        <w:widowControl w:val="false"/>
        <w:shd w:fill="FFFFFF" w:val="clear"/>
        <w:spacing w:lineRule="exact" w:line="240"/>
        <w:ind w:right="-1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  <w:color w:val="000000"/>
        </w:rPr>
        <w:t xml:space="preserve"> плановый период 2022 и 2023 годов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/>
      </w:r>
    </w:p>
    <w:tbl>
      <w:tblPr>
        <w:tblW w:w="108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95"/>
        <w:gridCol w:w="1530"/>
        <w:gridCol w:w="675"/>
        <w:gridCol w:w="1650"/>
        <w:gridCol w:w="2005"/>
      </w:tblGrid>
      <w:tr>
        <w:trPr>
          <w:trHeight w:val="28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(руб.)</w:t>
            </w:r>
          </w:p>
        </w:tc>
      </w:tr>
      <w:tr>
        <w:trPr>
          <w:trHeight w:val="28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1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– Тумское городское поселение Клепиковский муниципальный райо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7 53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0 193,78</w:t>
            </w:r>
          </w:p>
        </w:tc>
      </w:tr>
      <w:tr>
        <w:trPr>
          <w:trHeight w:val="11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6 626 306</w:t>
            </w:r>
            <w:r>
              <w:rPr>
                <w:b/>
                <w:bCs/>
              </w:rPr>
              <w:t>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00 588,78</w:t>
            </w:r>
          </w:p>
        </w:tc>
      </w:tr>
      <w:tr>
        <w:trPr>
          <w:trHeight w:val="11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Противодействие терроризму и экстремизму на территор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8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55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55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1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Благоустройство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98 641,3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00 126,32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98 641,3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 126,32</w:t>
            </w:r>
          </w:p>
        </w:tc>
      </w:tr>
      <w:tr>
        <w:trPr>
          <w:trHeight w:val="27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 54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 565,00</w:t>
            </w:r>
          </w:p>
        </w:tc>
      </w:tr>
      <w:tr>
        <w:trPr>
          <w:trHeight w:val="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 54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 565,00</w:t>
            </w:r>
          </w:p>
        </w:tc>
      </w:tr>
      <w:tr>
        <w:trPr>
          <w:trHeight w:val="5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9 54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6 565,00</w:t>
            </w:r>
          </w:p>
        </w:tc>
      </w:tr>
      <w:tr>
        <w:trPr>
          <w:trHeight w:val="4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 098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 561,32</w:t>
            </w:r>
          </w:p>
        </w:tc>
      </w:tr>
      <w:tr>
        <w:trPr>
          <w:trHeight w:val="5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 098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 561,32</w:t>
            </w:r>
          </w:p>
        </w:tc>
      </w:tr>
      <w:tr>
        <w:trPr>
          <w:trHeight w:val="2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 098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 561,32</w:t>
            </w:r>
          </w:p>
        </w:tc>
      </w:tr>
      <w:tr>
        <w:trPr>
          <w:trHeight w:val="1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–</w:t>
            </w:r>
            <w:r>
              <w:rPr/>
              <w:t xml:space="preserve"> </w:t>
            </w:r>
            <w:r>
              <w:rPr>
                <w:b/>
                <w:i/>
              </w:rPr>
              <w:t>Тумское городское поселение Клепиковског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муниципального района Рязан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8 912,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3 356,64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white"/>
              </w:rPr>
              <w:t>беспечение сохранности и круглогодичного устойчивого функционирования сети автомобильных дорог общего пользования местного значения, повышение безопасности дорожного движения, увеличение протяженности автомобильных дорог с твердым покрыт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8 912,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3 356,64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3 021,6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3 021,63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3 021,6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3 021,63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3 021,6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3 021,63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91,1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335,01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91,1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335,01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91,1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335,01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, проведение необходимых экспертиз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расходов  за  счёт средств местного  бюджета на  реализацию  мероприятий  подпрограммы «Дорожное  хозяйство»  государственной   программы Рязанской  области   «Дорожное  хозяйство  и транспорт»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2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 845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 507,45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ффективное исполнение отдель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845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507,45</w:t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801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63,65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 612,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 267,19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612,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67,19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9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6,46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9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6,46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инансовое обеспечение части переданных полномочий Тумского городского поселения Клепиковского муниципального района Рязан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</w:tr>
      <w:tr>
        <w:trPr>
          <w:trHeight w:val="9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бюджету муниципального района из бюджета поселения части полномочий поселения в соответствии с </w:t>
            </w:r>
          </w:p>
          <w:p>
            <w:pPr>
              <w:pStyle w:val="Normal"/>
              <w:rPr/>
            </w:pPr>
            <w:r>
              <w:rPr/>
              <w:t>заключенными соглаш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ов поселений на осуществление полномочий в соответствии с заключенными соглашениям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циальная поддержка муниципальных служащих муниципального образования – Тумское городское поселение Клепиковского муниципального района Рязанской области вышедших на пенси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жилищно- коммунального хозяйства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 858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 858,64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конструкция объектов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 условий  для рационального  и эффективного использования объектов  коммунальной  инфраструк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первичных мер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пожарного автомоби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11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9 135,1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28 827,05</w:t>
            </w:r>
          </w:p>
        </w:tc>
      </w:tr>
      <w:tr>
        <w:trPr>
          <w:trHeight w:val="8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ффективной деятельности администрации муниципального образования – Тумское городское поселение Клепиковского муниципальн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9 135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8 827,05</w:t>
            </w:r>
          </w:p>
        </w:tc>
      </w:tr>
      <w:tr>
        <w:trPr>
          <w:trHeight w:val="3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11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5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36 828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 828,00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750,4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 080,47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750,4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 080,47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750,4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 080,47</w:t>
            </w:r>
          </w:p>
        </w:tc>
      </w:tr>
      <w:tr>
        <w:trPr>
          <w:trHeight w:val="4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06</w:t>
            </w:r>
          </w:p>
        </w:tc>
      </w:tr>
      <w:tr>
        <w:trPr>
          <w:trHeight w:val="2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</w:tr>
      <w:tr>
        <w:trPr>
          <w:trHeight w:val="2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</w:tr>
      <w:tr>
        <w:trPr>
          <w:trHeight w:val="2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7,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9,52</w:t>
            </w:r>
          </w:p>
        </w:tc>
      </w:tr>
      <w:tr>
        <w:trPr>
          <w:trHeight w:val="3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7,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9,52</w:t>
            </w:r>
          </w:p>
        </w:tc>
      </w:tr>
      <w:tr>
        <w:trPr>
          <w:trHeight w:val="3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7,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9,52</w:t>
            </w:r>
          </w:p>
        </w:tc>
      </w:tr>
      <w:tr>
        <w:trPr>
          <w:trHeight w:val="3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 и архитек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 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роекта местных инициатив «Устройство спортивной  площадки на ул. Колданова (у лесопарка) 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п.Тума Клепиковского района Рязанской 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бюджета муниципального образ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насе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9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екта местных инициатив «Установка фонарного  освещения по  улицам в р.п.Тума Клепиковского района Рязанской 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1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бюджета муниципального образ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насел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10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8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  на 2018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0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6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овышения уровня благоустройства муниципальных территорий общего пользова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5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2 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2 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2 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филактики немедицинского потребления наркотиков на 2019-2023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форм и методов профилактики наркомании в молодежной сре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29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2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605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е фонд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 2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 605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605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605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605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ённы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7 53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0 193,78</w:t>
            </w:r>
          </w:p>
        </w:tc>
      </w:tr>
    </w:tbl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Приложение </w:t>
      </w:r>
      <w:r>
        <w:rPr>
          <w:spacing w:val="-14"/>
          <w:sz w:val="22"/>
          <w:szCs w:val="22"/>
          <w:lang w:val="en-US"/>
        </w:rPr>
        <w:t xml:space="preserve"> 7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18.08. 2021 г. № 2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1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17.12. 2020 г. №  3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 Рязанской области  на 2021 год</w:t>
      </w:r>
    </w:p>
    <w:p>
      <w:pPr>
        <w:pStyle w:val="Normal"/>
        <w:rPr/>
      </w:pPr>
      <w:r>
        <w:rPr/>
        <w:t xml:space="preserve"> </w:t>
      </w:r>
    </w:p>
    <w:tbl>
      <w:tblPr>
        <w:tblW w:w="1070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515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( руб.)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390 967,3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390 967,3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 948 233,93   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 948 233,93   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 948 233,93   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 948 233,93   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 201,28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 201,28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 201,28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 20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22555" cy="122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65pt;mso-wrap-distance-left:0pt;mso-wrap-distance-right:0pt;mso-wrap-distance-top:0pt;mso-wrap-distance-bottom:0pt;margin-top:0.05pt;mso-position-vertical-relative:text;margin-left:552.85pt;mso-position-horizontal-relative:page"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Подзаголовок1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408"/>
        <w:tab w:val="center" w:pos="4961" w:leader="none"/>
        <w:tab w:val="right" w:pos="99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0:00Z</dcterms:created>
  <dc:creator>5</dc:creator>
  <dc:description/>
  <cp:keywords/>
  <dc:language>en-US</dc:language>
  <cp:lastModifiedBy>Пользователь</cp:lastModifiedBy>
  <cp:lastPrinted>2021-04-13T14:53:00Z</cp:lastPrinted>
  <dcterms:modified xsi:type="dcterms:W3CDTF">2021-08-19T10:36:00Z</dcterms:modified>
  <cp:revision>4</cp:revision>
  <dc:subject/>
  <dc:title>Приказ Минфина России от 06.06.2019 N 85н(ред. от 08.06.2020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